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FSC 465- Community Nutrition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Nutrition Internship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ng 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hopping on a Budget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ning Ahead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fits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ve mone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uce food wais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e more nutritious meal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y foods for the week with similar ingredien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ps: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e a list of breakfasts, lunches, and dinners for the week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ck to make sure there is/ are a whole grain, vegetable/ fruit and dairy in each meal. 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nutrient dense foods are missing add them.</w:t>
      </w:r>
    </w:p>
    <w:p>
      <w:pPr>
        <w:pStyle w:val="Normal"/>
        <w:numPr>
          <w:ilvl w:val="4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uits good with breakfast and vegetables with dinner and lunch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ite out weekly food schedule selecting days for each of the three meals.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k up ingredients/ recipes needed for week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e shopping lis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sy nutrient dense additives to recipes and meal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ned bea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ned/ fresh tomato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o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en bea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es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de salad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amed vegetabl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pped frui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le-grain brea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ass of milk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ra vegetables in main courses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lthy Shopping Habit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fits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nd money better, Save $$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duce “impulse buys”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y more nutrient dense food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od goes furth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ps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e a grocery list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p around the outside of store first; second shop on inner isles: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e section (vegetables and fruits)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in section (breads, beagles…)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iry section (milk, soymilk, cheese…) 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t/ poultry section (eggs, chicken, turkey, beef…)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y food isles (Pasta, rice, beans, sugars, spices, oils…)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ned food isle (soups, tomato sauces, chilies…)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eal and coffee isle (Oatmeal, granola, hot chocolate…)</w:t>
      </w:r>
    </w:p>
    <w:p>
      <w:pPr>
        <w:pStyle w:val="Normal"/>
        <w:numPr>
          <w:ilvl w:val="3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zen foods isles (frozen vegetables/ fruits…)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 prices… try to save as much as possible! *** More food for your money that way!!!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cipe (demo/ sample):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Teriyaki Chicken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onstrates: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imple marinade in chicken dish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redient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2 cup soy sauce (reduced sodium soy sauce is a good substitute!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tbsp honey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tsp sesame oil (optional, DO NOT use if allergic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tsp ging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clove garlic crush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/4 tsp ground pepp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¼ medium onion, choppe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medium chicken breast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sz w:val="20"/>
        </w:rPr>
        <w:t xml:space="preserve">Sprinkle sesame seeds (optional, DO NOT use if allergic)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Preheat oven to 350°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A2CB6F"/>
          <w:sz w:val="20"/>
        </w:rPr>
      </w:pPr>
      <w:r>
        <w:rPr>
          <w:rFonts w:cs="Verdana" w:ascii="Verdana" w:hAnsi="Verdana"/>
          <w:color w:val="111111"/>
          <w:sz w:val="20"/>
        </w:rPr>
        <w:t>1.  Grease medium baking pan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Place chicken in baking pa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Combine marinade ingredients in a small bowl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Pour marinade over chicke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Sprinkle Sesame seeds over chicken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Covered with foil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 xml:space="preserve">Bake 25 minutes or until chicken is white all the way through and golden brown on top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Serves 4-6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Like BBQing? Cube chicken and marinade before hand (marinade time: 20 minutes to 2 hours). Put 4 cubes chicken and big pieces of onion per kabob stick. Grill until cooked evenly and serve!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***Goes great with steamed rice, and a vegetable side (salad or steamed vegetables (beans, etc.)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Baked Sweet Potatoes: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onstrate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/>
      </w:pPr>
      <w:r>
        <w:rPr>
          <w:rFonts w:cs="Verdana" w:ascii="Verdana" w:hAnsi="Verdana"/>
          <w:sz w:val="20"/>
        </w:rPr>
        <w:t xml:space="preserve">1. How to prepare potatoes quickly in the microwave! </w:t>
      </w:r>
      <w:r>
        <w:rPr>
          <w:rFonts w:cs="Verdana" w:ascii="Verdana" w:hAnsi="Verdana"/>
          <w:color w:val="111111"/>
          <w:sz w:val="20"/>
        </w:rPr>
        <w:t>Can be served sliced or mashed.</w:t>
      </w:r>
    </w:p>
    <w:p>
      <w:pPr>
        <w:pStyle w:val="Normal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redient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small/ medium sweet potatoes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pper/ salt to tast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nnamon (optional)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sz w:val="20"/>
        </w:rPr>
        <w:t>Butter (optional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A2CB6F"/>
          <w:sz w:val="20"/>
        </w:rPr>
      </w:pPr>
      <w:r>
        <w:rPr>
          <w:rFonts w:cs="Verdana" w:ascii="Verdana" w:hAnsi="Verdana"/>
          <w:color w:val="111111"/>
          <w:sz w:val="20"/>
        </w:rPr>
        <w:t>1.  Wash sweet potatoes in water.</w:t>
      </w:r>
    </w:p>
    <w:p>
      <w:pPr>
        <w:pStyle w:val="Normal"/>
        <w:widowControl w:val="false"/>
        <w:numPr>
          <w:ilvl w:val="3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Poke each potato with a fork 4 times</w:t>
      </w:r>
    </w:p>
    <w:p>
      <w:pPr>
        <w:pStyle w:val="Normal"/>
        <w:widowControl w:val="false"/>
        <w:numPr>
          <w:ilvl w:val="3"/>
          <w:numId w:val="7"/>
        </w:numPr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Place potatoes on plate in microwave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4. Cook 5 minutes; flip potatoes over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5. Cook for another 5 minut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6.  Let cool, add cinnamon and 1 tsp butt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ind w:left="720" w:hanging="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serve and enjoy!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Bake 10 minutes total; 5 minutes per sid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00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  <w:t>Serves 4-6</w:t>
      </w:r>
    </w:p>
    <w:p>
      <w:pPr>
        <w:pStyle w:val="Normal"/>
        <w:rPr>
          <w:rFonts w:ascii="Verdana" w:hAnsi="Verdana" w:cs="Verdana"/>
          <w:color w:val="111111"/>
          <w:sz w:val="20"/>
        </w:rPr>
      </w:pPr>
      <w:r>
        <w:rPr>
          <w:rFonts w:cs="Verdana" w:ascii="Verdana" w:hAnsi="Verdana"/>
          <w:color w:val="111111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weet Potatoes are a great side dish! They go great with spiced turkey or chick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ed by: Lacey Helen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kton Pro BoldExt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ekton Pro BoldExt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kton Pro BoldExt" w:hAnsi="Times New Roman;Tekton Pro BoldExt" w:eastAsia="Times New Roman;Tekton Pro BoldExt" w:cs="Times New Roman;Tekton Pro BoldExt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;Tekton Pro BoldExt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Tekton Pro BoldExt" w:hAnsi="Cambria;Tekton Pro BoldExt" w:eastAsia="Cambria;Tekton Pro BoldExt" w:cs="Cambria;Tekton Pro BoldEx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00:00Z</dcterms:created>
  <dc:creator>Lacey User</dc:creator>
  <dc:description/>
  <cp:keywords/>
  <dc:language>en-US</dc:language>
  <cp:lastModifiedBy>Lacey User</cp:lastModifiedBy>
  <dcterms:modified xsi:type="dcterms:W3CDTF">2009-04-30T07:22:00Z</dcterms:modified>
  <cp:revision>7</cp:revision>
  <dc:subject/>
  <dc:title>1</dc:title>
</cp:coreProperties>
</file>